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ЦА-ВЕДЕН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bookmarkStart w:id="0" w:name="100178"/>
      <w:bookmarkStart w:id="1" w:name="100177"/>
      <w:bookmarkEnd w:id="0"/>
      <w:bookmarkEnd w:id="1"/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2" w:name="100179"/>
      <w:bookmarkEnd w:id="2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100180"/>
      <w:bookmarkStart w:id="4" w:name="100180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8245"/>
        <w:gridCol w:w="126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5" w:name="100181"/>
            <w:bookmarkEnd w:id="5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6" w:name="100182"/>
            <w:bookmarkEnd w:id="6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100183"/>
            <w:bookmarkEnd w:id="7"/>
            <w:r>
              <w:rPr>
                <w:sz w:val="28"/>
                <w:szCs w:val="28"/>
              </w:rPr>
              <w:t>1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" w:name="100184"/>
            <w:bookmarkEnd w:id="8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" w:name="100185"/>
            <w:bookmarkEnd w:id="9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" w:name="100186"/>
            <w:bookmarkEnd w:id="10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7"/>
            <w:bookmarkEnd w:id="11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100188"/>
            <w:bookmarkEnd w:id="12"/>
            <w:r>
              <w:rPr>
                <w:sz w:val="28"/>
                <w:szCs w:val="28"/>
              </w:rPr>
              <w:t>2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9"/>
            <w:bookmarkEnd w:id="13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90"/>
            <w:bookmarkEnd w:id="1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5" w:name="100191"/>
            <w:bookmarkEnd w:id="1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100192"/>
            <w:bookmarkEnd w:id="16"/>
            <w:r>
              <w:rPr>
                <w:sz w:val="28"/>
                <w:szCs w:val="28"/>
              </w:rPr>
              <w:t>3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3"/>
            <w:bookmarkEnd w:id="17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4"/>
            <w:bookmarkEnd w:id="1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" w:name="100195"/>
            <w:bookmarkEnd w:id="1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0" w:name="100196"/>
            <w:bookmarkEnd w:id="20"/>
            <w:r>
              <w:rPr>
                <w:sz w:val="28"/>
                <w:szCs w:val="28"/>
              </w:rPr>
              <w:t>4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7"/>
            <w:bookmarkEnd w:id="21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8"/>
            <w:bookmarkEnd w:id="22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100199"/>
            <w:bookmarkEnd w:id="23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100200"/>
            <w:bookmarkEnd w:id="24"/>
            <w:r>
              <w:rPr>
                <w:sz w:val="28"/>
                <w:szCs w:val="28"/>
              </w:rPr>
              <w:t>5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201"/>
            <w:bookmarkEnd w:id="25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202"/>
            <w:bookmarkEnd w:id="26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7" w:name="100203"/>
            <w:bookmarkEnd w:id="27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100204"/>
            <w:bookmarkEnd w:id="28"/>
            <w:r>
              <w:rPr>
                <w:sz w:val="28"/>
                <w:szCs w:val="28"/>
              </w:rPr>
              <w:t>6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5"/>
            <w:bookmarkEnd w:id="29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6"/>
            <w:bookmarkEnd w:id="3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1" w:name="100207"/>
            <w:bookmarkEnd w:id="3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2" w:name="100208"/>
            <w:bookmarkEnd w:id="32"/>
            <w:r>
              <w:rPr>
                <w:sz w:val="28"/>
                <w:szCs w:val="28"/>
              </w:rPr>
              <w:t>7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9"/>
            <w:bookmarkEnd w:id="33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10"/>
            <w:bookmarkEnd w:id="3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5" w:name="100211"/>
            <w:bookmarkEnd w:id="3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100212"/>
            <w:bookmarkEnd w:id="36"/>
            <w:r>
              <w:rPr>
                <w:sz w:val="28"/>
                <w:szCs w:val="28"/>
              </w:rPr>
              <w:t>8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3"/>
            <w:bookmarkEnd w:id="37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4"/>
            <w:bookmarkEnd w:id="3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9" w:name="100215"/>
            <w:bookmarkEnd w:id="3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0" w:name="100216"/>
            <w:bookmarkEnd w:id="40"/>
            <w:r>
              <w:rPr>
                <w:sz w:val="28"/>
                <w:szCs w:val="28"/>
              </w:rPr>
              <w:t>9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7"/>
            <w:bookmarkEnd w:id="41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8"/>
            <w:bookmarkEnd w:id="42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3" w:name="100219"/>
            <w:bookmarkEnd w:id="43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4" w:name="100220"/>
            <w:bookmarkEnd w:id="44"/>
            <w:r>
              <w:rPr>
                <w:sz w:val="28"/>
                <w:szCs w:val="28"/>
              </w:rPr>
              <w:t>10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21"/>
            <w:bookmarkEnd w:id="45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22"/>
            <w:bookmarkEnd w:id="4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7" w:name="100223"/>
            <w:bookmarkEnd w:id="4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8" w:name="100224"/>
            <w:bookmarkEnd w:id="48"/>
            <w:r>
              <w:rPr>
                <w:sz w:val="28"/>
                <w:szCs w:val="28"/>
              </w:rPr>
              <w:t>11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5"/>
            <w:bookmarkEnd w:id="49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6"/>
            <w:bookmarkEnd w:id="5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1" w:name="100227"/>
            <w:bookmarkEnd w:id="5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2" w:name="100228"/>
            <w:bookmarkEnd w:id="52"/>
            <w:r>
              <w:rPr>
                <w:sz w:val="28"/>
                <w:szCs w:val="28"/>
              </w:rPr>
              <w:t>12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9"/>
            <w:bookmarkEnd w:id="53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30"/>
            <w:bookmarkEnd w:id="5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5" w:name="100231"/>
            <w:bookmarkEnd w:id="5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6" w:name="100232"/>
            <w:bookmarkEnd w:id="56"/>
            <w:r>
              <w:rPr>
                <w:sz w:val="28"/>
                <w:szCs w:val="28"/>
              </w:rPr>
              <w:t>13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3"/>
            <w:bookmarkEnd w:id="57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4"/>
            <w:bookmarkEnd w:id="58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9" w:name="100235"/>
            <w:bookmarkEnd w:id="59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0" w:name="100236"/>
            <w:bookmarkEnd w:id="60"/>
            <w:r>
              <w:rPr>
                <w:sz w:val="28"/>
                <w:szCs w:val="28"/>
              </w:rPr>
              <w:t>14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7"/>
            <w:bookmarkEnd w:id="61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8"/>
            <w:bookmarkEnd w:id="6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3" w:name="100239"/>
            <w:bookmarkEnd w:id="6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4" w:name="100240"/>
            <w:bookmarkEnd w:id="64"/>
            <w:r>
              <w:rPr>
                <w:sz w:val="28"/>
                <w:szCs w:val="28"/>
              </w:rPr>
              <w:t>15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41"/>
            <w:bookmarkEnd w:id="65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42"/>
            <w:bookmarkEnd w:id="66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7" w:name="100243"/>
            <w:bookmarkEnd w:id="67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8" w:name="100244"/>
            <w:bookmarkEnd w:id="68"/>
            <w:r>
              <w:rPr>
                <w:sz w:val="28"/>
                <w:szCs w:val="28"/>
              </w:rPr>
              <w:t>16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5"/>
            <w:bookmarkEnd w:id="69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0" w:name="100246"/>
            <w:bookmarkEnd w:id="70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7"/>
            <w:bookmarkEnd w:id="71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2" w:name="100248"/>
            <w:bookmarkEnd w:id="72"/>
            <w:r>
              <w:rPr>
                <w:sz w:val="28"/>
                <w:szCs w:val="28"/>
              </w:rPr>
              <w:t>17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9"/>
            <w:bookmarkEnd w:id="73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50"/>
            <w:bookmarkEnd w:id="74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51"/>
            <w:bookmarkEnd w:id="75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0:00Z</dcterms:created>
  <dc:creator>АННА</dc:creator>
  <dc:description/>
  <cp:keywords/>
  <dc:language>en-US</dc:language>
  <cp:lastModifiedBy>А</cp:lastModifiedBy>
  <cp:lastPrinted>2020-11-20T13:51:00Z</cp:lastPrinted>
  <dcterms:modified xsi:type="dcterms:W3CDTF">2025-10-16T08:40:00Z</dcterms:modified>
  <cp:revision>2</cp:revision>
  <dc:subject/>
  <dc:title/>
</cp:coreProperties>
</file>